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400 – Культур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</w:t>
      </w:r>
      <w:r>
        <w:rPr>
          <w:color w:val="000000"/>
        </w:rPr>
        <w:t xml:space="preserve"> «Связи с общественностью и реклама», «Этика личного и социального успеха»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Актуальные проблемы культурной политики в Казахстане», «Антология и методология кросс-культурных исследований», «Кросс-культурный менеджмент», «Гендер и модернити в культурной антропологии»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25:00Z</dcterms:modified>
  <cp:revision>313</cp:revision>
  <dc:subject/>
  <dc:title>Министерство образования и науки Республики Казахстан</dc:title>
</cp:coreProperties>
</file>